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36-ми/12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16.01.2013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io@uvatregion.ru</w:t>
        </w:r>
      </w:hyperlink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Контактный телефон (факс): 8-(34561)- 2-81-18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Лот № </w:t>
      </w:r>
      <w:r>
        <w:rPr/>
        <w:t>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Солянка, ул. Центральная, д. 1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3860,77 руб. (Три тысячи восемьсот шестьдесят рублей 77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силка роторная КРН-2,1А-01; год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ввода 2006; </w:t>
            </w:r>
            <w:r>
              <w:rPr>
                <w:rFonts w:cs="Arial" w:ascii="Arial" w:hAnsi="Arial"/>
                <w:sz w:val="21"/>
                <w:szCs w:val="21"/>
              </w:rPr>
              <w:t>инвентарный номер 14021101040268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915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Солянка, ул. Центральная, д. 1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3860,77 руб. (Три тысячи восемьсот шестьдесят рублей 77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силка роторная КРН-2,1А-01; год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ввода 2006; </w:t>
            </w:r>
            <w:r>
              <w:rPr>
                <w:rFonts w:cs="Arial" w:ascii="Arial" w:hAnsi="Arial"/>
                <w:sz w:val="21"/>
                <w:szCs w:val="21"/>
              </w:rPr>
              <w:t>инвентарный номер 1402110104026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915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</w:rPr>
              <w:t>Тюменская область, Уватский район, с. Красный Яр, ул. Стивы Дорониной, д. 2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4143,9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Четыре тысячи сто сорок три рубля 96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анк-охладитель молока Профимилк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O</w:t>
            </w:r>
            <w:r>
              <w:rPr>
                <w:rFonts w:cs="Arial" w:ascii="Arial" w:hAnsi="Arial"/>
                <w:sz w:val="21"/>
                <w:szCs w:val="21"/>
              </w:rPr>
              <w:t>-200-2М; год ввода 2005, инвентарный номер 1404110104027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605,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4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</w:rPr>
              <w:t>Тюменская область, Уватский район, с. Красный Яр, ул. Стивы Дорониной, д. 2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039,8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Пять тысяч тридцать девять рублей 8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анк-охладитель молока Профимилк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O</w:t>
            </w:r>
            <w:r>
              <w:rPr>
                <w:rFonts w:cs="Arial" w:ascii="Arial" w:hAnsi="Arial"/>
                <w:sz w:val="21"/>
                <w:szCs w:val="21"/>
              </w:rPr>
              <w:t>-300-2М; год ввода 2005, инвентарный номер 1404110104027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380,4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5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</w:rPr>
              <w:t>Тюменская область, Уватский район, с. Красный Яр, ул. Стивы Дорониной, д. 2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0912,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есять тысяч девятьсот двенадцать рублей 3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нк-охладитель 1000; год ввода 2006, инвентарный номер 1404110104026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179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6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Красный Яр, ул. Береговая, д. 25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4143,9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Четыре тысячи сто сорок три рубля 96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анк-охладитель молока Профимилк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O</w:t>
            </w:r>
            <w:r>
              <w:rPr>
                <w:rFonts w:cs="Arial" w:ascii="Arial" w:hAnsi="Arial"/>
                <w:sz w:val="21"/>
                <w:szCs w:val="21"/>
              </w:rPr>
              <w:t>-200-2М., год ввода 2005, инвентарный номер 1404110104027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605,28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7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Алымка, ул. Механизаторов, д. 16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225,4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Одна тысяча двести двадцать пять рублей 44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ноблок МВ-23 61 99 МБЛ МВ 23 10, год ввода 2006, инвентарный номер 1405110104026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415,50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8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Алымка, ул. Механизаторов, д. 16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пять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579,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ве тысячи пятьсот семьдесят девять рублей 12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олодильная камера КХМ-024, год ввода 2006, инвентарный номер 1405110104026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897,27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9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Алымка, ул. Механизаторов, д. 16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579,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ве тысячи пятьсот семьдесят девять рублей 12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олодильная камера КХМ-024, год ввода 2006, инвентарный номер 14051101040269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1897,27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0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Алымка, ул. Механизаторов, д. 16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279,5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ве тысячи двести семьдесят девять рублей 54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мера термодымовая КТД-100 вн.нерж., с холод.агрегатом, сварная и тариф 3-тн контейнера, год ввода 2006, инвентарный номер 14051101040347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61,14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Алымка, ул. Механизаторов, д. 16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279,5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Две тысячи двести семьдесят девять рублей 54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мера термодымовая КТД-100 вн.нерж., с холод.агрегатом, сварная и тариф 3-тн контейнера, год ввода 2006, инвентарный номер 1405110104034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61,14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Алымка, ул. Механизаторов, д. 16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851,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Восемьсот пятьдесят один рубль 21 копейка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ализатор качества молока «Лактан 1-4», год ввода 2004, инвентарный номер 14051101040266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630,00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Алымка, ул. Механизаторов, д. 16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6646,5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Шесть тысяч шестьсот сорок шесть рублей 52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анк-охладитель молока Профимилк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O</w:t>
            </w:r>
            <w:r>
              <w:rPr>
                <w:rFonts w:cs="Arial" w:ascii="Arial" w:hAnsi="Arial"/>
                <w:sz w:val="21"/>
                <w:szCs w:val="21"/>
              </w:rPr>
              <w:t>-550-2М, год ввода 2005, инвентарный номер 1404110104027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3816,00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4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Алымка, ул. Механизаторов, д. 16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346,5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Одна тысяча триста сорок шесть рублей 58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ноблок МВ-23 61 99 МБЛ МВ 23 10, год ввода 2007, инвентарный номер 14051101040388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201,40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5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Красный Яр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7063,2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Семнадцать тысяч шестьдесят три рубля 23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зовой автофургон, марка, модель ТС: АФ-474100, идентификационный номер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IN</w:t>
            </w:r>
            <w:r>
              <w:rPr>
                <w:rFonts w:cs="Arial" w:ascii="Arial" w:hAnsi="Arial"/>
                <w:sz w:val="21"/>
                <w:szCs w:val="21"/>
              </w:rPr>
              <w:t>): Х9Н47410040000973, шасси (рама) №: 5301БО 4 0075014, кузов (кабина) №: 5301АО 40032814, цвет: синий, год выпуска: 2004, ПТС 62 КС 565149, выдан 16.08.2004г, государственный регистрационный знак: А026ХО 72, инвентарный номер 1504110105031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1900,00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6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Красный Яр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877,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Пять тысяч восемьсот семьдесят семь рублей 21 копейка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ктор МТЗ-82р, заводской № машины (рамы): 426968, двигатель №: 257532, основной ведущий мост (мосты) №: 132690, цвет: красный, год выпуска: 1996, вид движителя: колесный, ПСМ ВА 527514, выдан 21.08.2002 г., государственный регистрационный знак: 72 ТВ6762, инвентарный номер 14051101050347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2200,00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25.12.2012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4.01.2013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Уват, ул.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8:00Z</dcterms:created>
  <dc:creator>отдел ио</dc:creator>
  <dc:description/>
  <cp:keywords/>
  <dc:language>en-US</dc:language>
  <cp:lastModifiedBy>Premiera-sait</cp:lastModifiedBy>
  <cp:lastPrinted>2012-12-24T12:00:00Z</cp:lastPrinted>
  <dcterms:modified xsi:type="dcterms:W3CDTF">2012-12-26T04:56:00Z</dcterms:modified>
  <cp:revision>442</cp:revision>
  <dc:subject/>
  <dc:title>Информационное сообщение</dc:title>
</cp:coreProperties>
</file>